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8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suelto por el Tribunal (Acor-</w:t>
        <w:br/>
        <w:t>dada n° 62/83; Resoluciones nros. 2049/83 y 2051/83), hace—</w:t>
        <w:br/>
        <w:t>se saber a la Sra. Cora Molina que a partir del 1o de febre-</w:t>
        <w:br/>
        <w:t>ro prestara servicios en la Oficina de Ceremonial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,        tómese      nota      en      su      legajo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 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n la fecha me notifico de la pr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ente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.1.8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