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0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11/86 -Ref.n</w:t>
      </w:r>
      <w:r>
        <w:rPr>
          <w:sz w:val="20"/>
        </w:rPr>
        <w:t>º</w:t>
      </w:r>
      <w:r>
        <w:rPr>
          <w:sz w:val="20"/>
          <w:lang w:val="es-ES_tradnl"/>
        </w:rPr>
        <w:t>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94.600/</w:t>
        <w:br/>
        <w:t>86 del registro de la Subsecretaría de Administración</w:t>
        <w:br/>
        <w:t>(n° 14/8 5 del Departamento de Compras), por el que se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/36 destinada a la</w:t>
        <w:br/>
        <w:t>adquisición de un edificio para sede de la citada Sub-</w:t>
        <w:br/>
        <w:t>secretarí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9 de fecha 12 de</w:t>
        <w:br/>
        <w:t xml:space="preserve">septiembre ultimo (confr. fs. 45 -cuerpo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, habiendo-</w:t>
        <w:br/>
        <w:t>se aprobado el pliego de bases condiciones y cláusulas</w:t>
        <w:br/>
        <w:t>particulares respectivo por Resolución n°675 del 22 de</w:t>
        <w:br/>
        <w:t>octubre ppdo. (confr. fs. 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ta convocatoria se han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ocho (8) ofertas, las cuales han sido previamente so</w:t>
        <w:br/>
        <w:t>metidas a un pormenorizado estudio técnico por parte /</w:t>
        <w:br/>
        <w:t>del Departamento de Arquitectura (confr.fs.456/460)y los</w:t>
        <w:br/>
        <w:t>distintos edificios fueron visitados por la titular de /</w:t>
        <w:br/>
        <w:t>la Subsecretaría de Administración (confr. fs. 4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mitidas las actuaciones a la Comi-</w:t>
        <w:br/>
        <w:t>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adjudicaciones, la misma procede a analizar</w:t>
        <w:br/>
        <w:t>las propuestas, teniendo en cuenta, asimismo, el estudio</w:t>
        <w:br/>
        <w:t>técnico realizado y la opinión de la Directora General</w:t>
        <w:br/>
        <w:t>respecto del inmueble que se adecua a las necesidades /</w:t>
        <w:br/>
        <w:t>actuales del organismo, expidiéndose en su dictamen //</w:t>
        <w:br/>
        <w:t>obrante a fs, 4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Sn a lo dispuesto /</w:t>
        <w:br/>
        <w:t>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 447/86,</w:t>
        <w:br/>
        <w:t>la que se adjudica -por única oferta válida- a la propues-</w:t>
        <w:br/>
        <w:t>ta n° 3 de la firma "COMPAÑÍA ARGENTINA DE SEGUROS PROVIDEN</w:t>
        <w:br/>
        <w:t>CIA S.A.", conforme a su oferta obrante a fs. 184/193 y 466,</w:t>
        <w:br/>
        <w:t>autorizándose la adquisición del inmueble de la calle Sar-/</w:t>
        <w:br/>
        <w:t>miento 875/7 9 de esta Capital Federal, por el importe total</w:t>
        <w:br/>
        <w:t>de AUSTRALES TRES MILLONES QUINIENTOS MIL ($A 3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por no ajustarse a lo solici-</w:t>
        <w:br/>
        <w:t>tado- las ofertas nros. 2, 4, 5, 6, 7 y 8, conforme a lo /</w:t>
        <w:br/>
        <w:t>aconsejado por la Comisión de Preadjudicaciones a fs.471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No considerar la propues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en razón /</w:t>
        <w:br/>
        <w:t>de lo expuesto por el oferente a fs. 4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eñor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 C.P.N. Estela M.C. /</w:t>
        <w:br/>
        <w:t>Basso o a su reemplazante, para que en representación de es</w:t>
        <w:br/>
        <w:t>ta Corte Suprema suscriba -previa acreditación de los respec-</w:t>
        <w:br/>
        <w:t>tivos títulos- el correspondiente boleto de compra-venta y,</w:t>
        <w:br/>
        <w:t>en su oportunidad, la escritura traslativa de dominio por /</w:t>
        <w:br/>
        <w:t>ante la Escribanía General de Gobierno de la Nación, todo /</w:t>
        <w:br/>
        <w:t>ello previa intervención del Tribunal de Cuentas de la Na-/</w:t>
        <w:br/>
        <w:t xml:space="preserve">ción.-.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Afectar el presente gasto a la Cuenta: /</w:t>
        <w:br/>
        <w:t>Sobrantes de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Autorizar a la Subsecretaría de Adminis-</w:t>
        <w:br/>
        <w:t>tración a proceder -en su oportunidad- conforme a lo sugeri</w:t>
        <w:br/>
        <w:t>do por el Departamento de Contaduría a fs. 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411/86 -Ref.n°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y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a sus efectos,previa</w:t>
        <w:br/>
        <w:t>in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3</Characters>
  <CharactersWithSpaces>2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