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4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zu, solicita reintegro de gastos de</w:t>
        <w:br/>
        <w:t xml:space="preserve">traslado para el testig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CAR WALTER IBARRA, con motivo de haber</w:t>
        <w:br/>
        <w:t>sido citado el día 7 de noviembre ppdo., a fin de prestar declaración testimonial</w:t>
        <w:br/>
        <w:t>en la causa N° 17/97 caratulada "ILLANES SAMUEL Y OTROS S/INF. A</w:t>
        <w:br/>
        <w:t>LA LEY 23.737", por lo que conforme lo dispuesto por el artículo 79), inciso</w:t>
        <w:br/>
        <w:t>b) del Código Procesal Penal de la Nación y Resoluciones CSJN N° 1.192/95,</w:t>
        <w:br/>
        <w:t>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Jujuy,</w:t>
        <w:br/>
        <w:t>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ermino de un (1) día y pasajes (vía terrestre ida y</w:t>
        <w:br/>
        <w:t>vuelta), teniendo en cuenta el cargo de Oficial Mayor (P.A.T.), para el testigo</w:t>
        <w:br/>
        <w:t>mencionado precedentemente, en tanto no pertenezca a fuerzas de seguridad;</w:t>
        <w:br/>
        <w:t>con oportuna rendición de cuentas y sin perjuicio del reintegro que proceda</w:t>
        <w:br/>
        <w:t>atenderse con arreglo en 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  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 xml:space="preserve"> de Administración Financiera para la prosecución del trámite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