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19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0.-</w:t>
        <w:br/>
        <w:t>En ejercicio de las facultades estableci-</w:t>
        <w:br/>
        <w:t>das en el art.13 del decreto-ley 1286/58 (Ley 14.467) y /</w:t>
        <w:br/>
        <w:t>Reglamento para la Justicia Nacional (Acordada del 3 de /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PTIM</w:t>
      </w:r>
      <w:r>
        <w:rPr>
          <w:rFonts w:eastAsia="Courier New" w:ascii="Courier New" w:hAnsi="Courier New"/>
          <w:color w:val="auto"/>
          <w:sz w:val="20"/>
          <w:lang w:val="es-ES_tradnl"/>
        </w:rPr>
        <w:t>A /</w:t>
        <w:br/>
        <w:t>(Personal Obrero y de Maestranza) -chofer- en la Procu-</w:t>
        <w:br/>
        <w:t>ración General de la Nación, en reemplazo del señor Mi-/</w:t>
        <w:br/>
        <w:t>guel Rodolfo Garullas que fue designado en este Tribunal.</w:t>
        <w:br/>
        <w:t>al señor CARLOS ALBERTO GARCIA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825.290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5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