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 referente a las adscrip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e la auxiliar contratada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de Lujan Díaz a la 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de la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señorita Karina De Marco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