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45/95        EXP.N°529/9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3 días del mes de noviembre del año</w:t>
        <w:br/>
        <w:t>mil novecientos noventa y cinco, reunidos en la Sala de A-</w:t>
        <w:br/>
        <w:t>cuerdos del Tribunal, los señores Ministros que suscriben la</w:t>
        <w:br/>
        <w:t>presente, para analizar el alcance de la Ley 24.480 -art. 5o-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dicho artículo dispon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"Centro Nacional de Informática sobre Detenidos y Extraví-</w:t>
        <w:br/>
        <w:t>os de Personas", creado mediante la mencionada ley, depende-</w:t>
        <w:br/>
        <w:t>rá del Poder Judicial de la Nación y bajo la jurisdicción de</w:t>
        <w:br/>
        <w:t>est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 Que  el  Tribunal  estima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iamente corresponde examinar si tal atribución se encuen-</w:t>
        <w:br/>
        <w:t>tra dentro del ámbito de la jurisdicción que establecen los</w:t>
        <w:br/>
        <w:t>artículos 116 y 117 de la Constitución Nacional, a fin de no</w:t>
        <w:br/>
        <w:t>convalidar implícitamente la validez de dicha n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Que en este aspecto y como y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ha sostenido en otras oportunidades, es indisoluble la</w:t>
        <w:br/>
        <w:t>vinculación que media entre el régimen federal de gobierno y</w:t>
        <w:br/>
        <w:t>el alcance de la jurisdicción conferida a la Corte y a los</w:t>
        <w:br/>
        <w:t>Tribunales nacionales por nuestra Ley Fundamental, por lo</w:t>
        <w:br/>
        <w:t>que resulta aplicable también en la especie la doctrina de</w:t>
        <w:br/>
        <w:t>la resolución dictada el 14 de marzo de 1903 según la cual</w:t>
        <w:br/>
        <w:t>en situaciones de esta índole, es pertinente que la Corte se</w:t>
        <w:br/>
        <w:t>pronuncie de oficio, ya que: "Corresponde a las facultades</w:t>
        <w:br/>
        <w:t>de este Supremo Tribunal... como una atribución inherente a</w:t>
        <w:br/>
        <w:t>la naturaleza del poder que ejerce, de juzgar, en los casos</w:t>
        <w:br/>
        <w:t>ocurrentes, de la constitucionalidad y legalidad de los</w:t>
        <w:br/>
        <w:t>actos que se le someten, toda vez que en ocasión de ellos ha</w:t>
        <w:br/>
        <w:t>de cumplir una función que le confiere la Constitución, o la</w:t>
        <w:br/>
        <w:t>ley. A este efecto, la Suprema Corte no es un poder automáti-</w:t>
        <w:br/>
        <w:t>co. Tiene el deber, en este caso, de examinar y discernir si</w:t>
        <w:br/>
        <w:t>el acto con motivo del cual se le llama al cumplimiento de</w:t>
        <w:br/>
        <w:t>una función propia, reviste o no la validez necesaria" (Fa-</w:t>
        <w:br/>
        <w:t>llos: 270:85; 306:8 y las citas contenidas en el primero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Que, ello sentado, ninguna du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e de que la función conferida por el art. 5º de la ley</w:t>
        <w:br/>
        <w:t>24.480 excede notoriamente el marco de las atribuciones</w:t>
        <w:br/>
        <w:t>jurisdiccionales que la Constitución otorga a esta Cor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y a las cuales debe ceñirse estrictamente en su</w:t>
        <w:br/>
        <w:t>accion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en ese mismo sentido corres-</w:t>
        <w:br/>
        <w:t>ponde señalar que la Constitución Nacional, en su art. 108</w:t>
        <w:br/>
        <w:t>consagra de modo imperativo que el Poder Judicial de la</w:t>
        <w:br/>
        <w:t>Nación será ejercido por una Corte Suprema de Justicia, es</w:t>
        <w:br/>
        <w:t>decir, la reconoce como órgano supremo que tiene a su cargo</w:t>
        <w:br/>
        <w:t>el Poder Judicial de la Nación y por consiguiente todo cuan-</w:t>
        <w:br/>
        <w:t>to se relaciona con la adecuada organización y cumplimiento</w:t>
        <w:br/>
        <w:t xml:space="preserve">de la función jurisdiccional. Según lo expresó Joaquín </w:t>
      </w:r>
      <w:r>
        <w:rPr>
          <w:rFonts w:ascii="Courier New" w:hAnsi="Courier New"/>
          <w:sz w:val="20"/>
          <w:lang w:val="en-US"/>
        </w:rPr>
        <w:t>V.</w:t>
        <w:br/>
      </w:r>
      <w:r>
        <w:rPr>
          <w:rFonts w:ascii="Courier New" w:hAnsi="Courier New"/>
          <w:sz w:val="20"/>
          <w:lang w:val="es-ES_tradnl"/>
        </w:rPr>
        <w:t>González, "en cuanto la Corte Suprema es la representación</w:t>
        <w:br/>
        <w:t>más alta del Poder Judicial de la Nación, tiene facultades o</w:t>
        <w:br/>
        <w:t>privilegios inherentes a todo poder público, para su existen-</w:t>
        <w:br/>
        <w:t>cia y conservación..." ("Manual de la Constitución Argenti-</w:t>
        <w:br/>
        <w:t>na", 1897, pág. 632). De ahí que tenga todas las facultades</w:t>
        <w:br/>
        <w:t>implícitas necesarias para la plena y efectiva realización</w:t>
        <w:br/>
        <w:t>de los fines que la Constitución le asigna en tanto poder</w:t>
        <w:br/>
        <w:t>del 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en esas condiciones,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está en mejor situación que cualquier otro</w:t>
        <w:br/>
        <w:t>poder para conocer todas las particularidades de la adminis-</w:t>
        <w:br/>
        <w:t>tración judicial y saber con precisión la improcedencia de</w:t>
        <w:br/>
        <w:t>asignarle una inmensa tarea registral, propia de la Adminis-</w:t>
        <w:br/>
        <w:t>tración, cuyo solo detalle es demostrativo de su magnitud y</w:t>
        <w:br/>
        <w:t>naturaleza de su contenido, ya que se pone bajo su jurisdic-</w:t>
        <w:br/>
        <w:t>ción el integral funcionamiento de un "Centro Nacional de</w:t>
        <w:br/>
        <w:t>informática sobre Detenidos y Extravío de Personas" que</w:t>
        <w:br/>
        <w:t>comprende toda medida restrictiva de la libertad ambulatoria</w:t>
        <w:br/>
        <w:t>en todo el país, relacionada con la actividad de todos los</w:t>
        <w:br/>
        <w:t>órganos judiciales, de todas las policías, de todos los</w:t>
        <w:br/>
        <w:t>tribunales militares, de todos los jefes de policía del</w:t>
        <w:br/>
        <w:t>territorio argentino y, en este caso, todos los arrestos por</w:t>
        <w:br/>
        <w:t>violación a los edictos policiales, más las detenciones o</w:t>
        <w:br/>
        <w:t>arrestos practicados por Gendarmería Nacional, Prefectura</w:t>
        <w:br/>
        <w:t>naval Argentina y Policía Aeronáutica Nacional, a lo cual se</w:t>
        <w:br/>
        <w:t>suma la tarea de suministrar información a quien lo solicite</w:t>
        <w:br/>
        <w:t>y la de asentar la recibida por toda autoridad que disponga</w:t>
        <w:br/>
        <w:t>la   libertad  de   una   persona   detenida.   Todo   ell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45/95               EXP.N° 529/9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veinticuatro horas del día incluso los días feriados e</w:t>
        <w:br/>
        <w:t>inhábiles (arts. 2o, 3o, 4o y 6o de la ley 24.4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, por lo expuesto, no resul-</w:t>
        <w:br/>
        <w:t>ta admisible convalidar una asignación de funciones</w:t>
        <w:br/>
        <w:t>proscripta por los principios constitucionales, pues una ley</w:t>
        <w:br/>
        <w:t>del Congreso no puede investir al Poder Judicial de faculta-</w:t>
        <w:br/>
        <w:t>des que hacen el directo ejercicio de atribuciones propias</w:t>
        <w:br/>
        <w:t>del Poder Ejecu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  Declarar inaplicable el art. 5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ley 24.4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   Notificar  la  presente  a  las</w:t>
        <w:br/>
        <w:t>instituciones mencionadas en el considerando 6°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  Hacer  saber  al  Ministeri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 el contenido de esta Acordada a los fines que esti-</w:t>
        <w:br/>
        <w:t>me correspond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</w:t>
        <w:br/>
        <w:t>comunicase y registrase en el libro correspondiente, por</w:t>
        <w:br/>
        <w:t>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3</Words>
  <Characters>5149</Characters>
  <CharactersWithSpaces>43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8:00Z</dcterms:created>
  <dc:creator>Victor Pagnone</dc:creator>
  <dc:description/>
  <dc:language>en-US</dc:language>
  <cp:lastModifiedBy/>
  <dcterms:modified xsi:type="dcterms:W3CDTF">2007-03-22T10:18:00Z</dcterms:modified>
  <cp:revision>3</cp:revision>
  <dc:subject/>
  <dc:title>ACORDADA N° 45/95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