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721/85                                                    EXPTE. N°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   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la renovaci</w:t>
      </w:r>
      <w:r>
        <w:rPr>
          <w:rFonts w:eastAsia="Arial" w:ascii="Arial" w:hAnsi="Arial"/>
          <w:color w:val="auto"/>
          <w:sz w:val="20"/>
          <w:lang w:val="es-ES_tradnl"/>
        </w:rPr>
        <w:t>ón de contrato de la</w:t>
        <w:br/>
        <w:t>agente Concepción de Navarrete quien se desempeña en la</w:t>
        <w:br/>
        <w:t>Cámara Nacional de Apelaciones en lo Criminal y Correccío</w:t>
        <w:br/>
        <w:t>na I Federal ,no fue efectuada oportunamente, y teniendo en</w:t>
        <w:br/>
        <w:t>cuenta que el mencionado Tribunal solicito la prorroga de</w:t>
        <w:br/>
        <w:t>la contra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or un mes m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leg</w:t>
      </w:r>
      <w:r>
        <w:rPr>
          <w:rFonts w:eastAsia="Arial" w:ascii="Arial" w:hAnsi="Arial"/>
          <w:color w:val="auto"/>
          <w:sz w:val="20"/>
          <w:lang w:val="es-ES_tradnl"/>
        </w:rPr>
        <w:t>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ientes al per</w:t>
      </w:r>
      <w:r>
        <w:rPr>
          <w:rFonts w:eastAsia="Arial" w:ascii="Arial" w:hAnsi="Arial"/>
          <w:color w:val="auto"/>
          <w:sz w:val="20"/>
          <w:lang w:val="es-ES_tradnl"/>
        </w:rPr>
        <w:t>íodo comprendido entre el 16 de no-</w:t>
        <w:br/>
        <w:t>viembre y hasta el 16 de diciembre de 1985, a favor de la</w:t>
        <w:br/>
        <w:t>Oficial Superior de 7ma . (Personal Administrativo y Téc-</w:t>
        <w:br/>
        <w:t>nico) -contratada- señorita Concepción de Navarre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ínís_</w:t>
        <w:br/>
        <w:t>tracion a liquidar el gasto resultante de lo precedente-</w:t>
        <w:br/>
        <w:t>mente dispuesto    con cargo a la cuenta "Sobrantes, de Ejer_</w:t>
        <w:br/>
        <w:t>cicl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_</w:t>
        <w:br/>
        <w:t>tar</w:t>
      </w:r>
      <w:r>
        <w:rPr>
          <w:rFonts w:eastAsia="Arial" w:ascii="Arial" w:hAnsi="Arial"/>
          <w:color w:val="auto"/>
          <w:sz w:val="20"/>
          <w:lang w:val="es-ES_tradnl" w:eastAsia="es-ES"/>
        </w:rPr>
        <w:t>ìa de Administración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