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78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TE. N° 14=10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9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raestruc-</w:t>
        <w:br/>
        <w:t>tura Judicial reintegro de</w:t>
        <w:br/>
        <w:t>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CIENTOS OCHENTA Y NUEVE CON NOVENTA Y TRES</w:t>
        <w:br/>
        <w:t>CENTAVOS ($ 889,9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