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475/83       EXPTE. N°4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bril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34785/-</w:t>
        <w:br/>
        <w:t>/83 del registro de la Subsecretaría de Administración</w:t>
        <w:br/>
        <w:t>por el que se tramita la prórroga de contrato del Ll-</w:t>
        <w:br/>
        <w:t>cenciado Jorge Eduardo Imbrogn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a contratación-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e mayo próximo y hasta el 31 de diciembre de 1983-del se_</w:t>
        <w:br/>
        <w:t>ñor Jorge Eduardo Imbrogno con una categoría presupuesta-</w:t>
        <w:br/>
        <w:t>ria equivalente a la del cargo de Oficial Superior de 4a-</w:t>
        <w:br/>
        <w:t>(Personal Administrativo y TÉcnico)para desempeñarse en</w:t>
        <w:br/>
        <w:t>el Departamento de Administración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mencionada Subsecre-</w:t>
        <w:br/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a imputar el gasto resultante de lo precedentemente</w:t>
        <w:br/>
        <w:t>dispuesto con cargo a la cuenta "Sobrantes de Ejercicios</w:t>
        <w:br/>
        <w:t>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</w:t>
        <w:br/>
        <w:t>Sub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