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</w:t>
      </w:r>
      <w:r>
        <w:rPr>
          <w:rFonts w:ascii="Courier New" w:hAnsi="Courier New"/>
          <w:color w:val="auto"/>
          <w:sz w:val="20"/>
          <w:lang w:val="es-ES"/>
        </w:rPr>
        <w:t xml:space="preserve"> 29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363/87 Cde.n°</w:t>
        <w:br/>
        <w:t>1 por el cual se tramita la Licitación Pública n° 655/87, "in</w:t>
        <w:br/>
        <w:t>situ", a los efectos de lograr el servicio de mantenimiento /</w:t>
        <w:br/>
        <w:t>de los equipos de aire acondicionado instalados en el edifi-</w:t>
        <w:br/>
        <w:t>cio, sede de los Tribunales Federales de Tucumán, durante el</w:t>
        <w:br/>
        <w:t>período comprendido entre el 1º de febrero y el 31 de diciem-</w:t>
        <w:br/>
        <w:t>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1080 de fecha 23 de no-</w:t>
        <w:br/>
        <w:t>viembre ppdo. (confr. fs. 22), habiéndose expedido respecto /</w:t>
        <w:br/>
        <w:t>de las ofertas presentadas la Comisión de Preadjudicaciones a</w:t>
        <w:br/>
        <w:t>fs. 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655/87 y ad</w:t>
        <w:br/>
        <w:t>judicar a la firma "ARQ. MERINO S.R.L. CONSTRUCCIONES" -por /</w:t>
        <w:br/>
        <w:t>menor precio- de acuerdo a su presupuesto de fs. 52/59 y 69/70</w:t>
        <w:br/>
        <w:t>y por el importe total de AUSTRALES OCHENTA Y DOS MIL // //</w:t>
        <w:br/>
        <w:t>($A 82.0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Honora</w:t>
        <w:br/>
        <w:t>rios y Retribuciones a Terceros" (1-05-002-1-12-1220-230) del</w:t>
        <w:br/>
        <w:t>Pre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