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5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.803/83</w:t>
        <w:br/>
        <w:t>del registro de la Subsecretaría de Administración, por</w:t>
        <w:br/>
        <w:t>el cual la firma "VILLALONGA FURLONG S.A.", adjunt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pago facturas correspondientes al transporte de carg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encomiendas efectuadas en el mes de mayo, teniendo en</w:t>
        <w:br/>
        <w:t>cuenta los comprobantes adjuntos, la conformidad presta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á por el Centro de Distribución de Bienes del Poder Ju</w:t>
        <w:br/>
        <w:t>dicial y lo establecido en la Acordada N° 42/8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5n a liquidar a la firma "VILLALONGA FURLONG S.A." la</w:t>
        <w:br/>
        <w:t>suma de PESOS ARGENTINOS MIL QUINIENTOS SESENTA Y UNO CON</w:t>
        <w:br/>
        <w:t>NOVENTA Y SEIS CENTAVOS ($a. 1.561,96.-), en concepto de</w:t>
        <w:br/>
        <w:t>pago de las facturas obrantes a fs. 1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//</w:t>
        <w:br/>
        <w:t>"Transporte y almacenaje" (1-05-002-1-12-1220-237) del /</w:t>
        <w:br/>
        <w:t>Presupuesto General de Gastos para el Ejercicio Financie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