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mpl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, formulado preceden-</w:t>
        <w:br/>
        <w:t>temente por el señor Juez Federal de Primera Instancia</w:t>
        <w:br/>
        <w:t>Nº 1 de Mendoza doctor Luis Alberto Leiva y teniendo en</w:t>
        <w:br/>
        <w:t>cuenta lo oportunamente dispuesto por el Tribunal en la</w:t>
        <w:br/>
        <w:t>Resolución Nº 1341 de fecha 23 de diciembre última</w:t>
        <w:br/>
        <w:t>(Confr. fs. 2)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