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2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 ante  los  Tribunales  Orales  en  lo Criminal  de la</w:t>
        <w:br/>
        <w:t>Capital Federal a cargo del doctor Eduardo Carlos Marina,</w:t>
        <w:br/>
        <w:t>PROSECRETARIO ADMINISTRATIVO: en cargo  creado por  resolución</w:t>
        <w:br/>
        <w:t>N°   329/93   al   señor  ROBERTO  ANIBAL   ROCA   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.097.115)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