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8/94            EXP. S-11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77/93,    caratulado "Balduzzi,    Teresa s/</w:t>
        <w:br/>
        <w:t>bonificación adicional por 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titular del Juzgado Fede-</w:t>
        <w:br/>
        <w:t>ral en lo Criminal y Correccional de San Isidro, solicitó que</w:t>
        <w:br/>
        <w:t>se le abone a la agente Teresa Ledesma de Balduzzi, el porcen-</w:t>
        <w:br/>
        <w:t>taje correspondiente por el título de traductor público que</w:t>
        <w:br/>
        <w:t>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 el    mencionado   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al petición en el hecho de que, además de desarrollar</w:t>
        <w:br/>
        <w:t>sus funciones habituales -habilitada-, la citada agente efec-</w:t>
        <w:br/>
        <w:t>tuaba todos los trabajas de traducción en las causas, ofician-</w:t>
        <w:br/>
        <w:t>do también como intérprete, cuando era nece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 a fs.    13    luce el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i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</w:t>
        <w:br/>
        <w:t>del que surge que la colaboración prestada por la agente no</w:t>
        <w:br/>
        <w:t>se halla vinculada a la naturaleza de sus funciones sino de</w:t>
        <w:br/>
        <w:t>modo excep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Que este Tribunal compart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toda vez que el adicional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ítulo</w:t>
        <w:br/>
        <w:t>presume la regularidad de un pago mensual por tareas igualmen-</w:t>
        <w:br/>
        <w:t>te regulares o habituales, circunstancia que no se aprecia en</w:t>
        <w:br/>
        <w:t>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a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