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EXPEDIENTE N°37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186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.6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5</w:t>
      </w:r>
      <w:r>
        <w:rPr>
          <w:rFonts w:ascii="Arial" w:hAnsi="Arial"/>
          <w:sz w:val="20"/>
        </w:rPr>
        <w:t xml:space="preserve"> de febrero de 1989.</w:t>
        <w:br/>
      </w:r>
      <w:r>
        <w:rPr>
          <w:rFonts w:ascii="Arial" w:hAnsi="Arial"/>
          <w:sz w:val="20"/>
          <w:lang w:val="es-ES_tradnl"/>
        </w:rPr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135 de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1 de enero ppdo., se autorizó a la Subsecretaría de Ad-</w:t>
        <w:br/>
        <w:t>ministración a contratar directamente con los propieta-</w:t>
        <w:br/>
        <w:t>rios del inmueble de la calle Machado 738/42 de la ciu-</w:t>
        <w:br/>
        <w:t>dad de Morón, la locación del 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on fecha 7 de febrer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suscribió un acta por la cual las partes acuerdan los</w:t>
        <w:br/>
        <w:t>trabajos de adecuación y reparación del inmueble, que</w:t>
        <w:br/>
        <w:t>resultan necesarios para su funcionamiento. En dicha</w:t>
        <w:br/>
        <w:t>oportunidad los propietarios solicitan un alquiler men-</w:t>
        <w:br/>
        <w:t>sual de $A 1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7 el Cuerpo de Tasad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es se expide acerca de la posibilidad de aceptar</w:t>
        <w:br/>
        <w:t>un mayor valor locativo, proponiendo un reconocimiento</w:t>
        <w:br/>
        <w:t>del 30% respecto de la primitiva tasación, cuyas conclu-</w:t>
        <w:br/>
        <w:t>siones fueron tenidas en cuenta a los fines del dictado</w:t>
        <w:br/>
        <w:t>de la citada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mantienen vigentes las razo-</w:t>
        <w:br/>
        <w:t>nes de urgencia consideradas en dicha Resolución, relati-</w:t>
        <w:br/>
        <w:t>vas a la imperiosa necesidad de proceder a la contrata-</w:t>
        <w:br/>
        <w:t>ción de la lo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suscribir, ad-referendum de este Tribu-</w:t>
        <w:br/>
        <w:t>nal, con los propietarios del inmueble de la calle Ma-</w:t>
        <w:br/>
        <w:t>chado 738/40/42 de la ciudad de Morón, el contra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cación respectivo, por un plazo de dos (2) años con op-</w:t>
        <w:br/>
        <w:t>ción a dos (2) años más a partir de la entrega del inmue-</w:t>
        <w:br/>
        <w:t>ble y por el alquiler mensual que resulte de actualizar a</w:t>
        <w:br/>
        <w:t>esa fecha la suma de AUSTRALES OCHENTA MIL ($A 80.000.-),</w:t>
        <w:br/>
        <w:t>reajustable trimestralmente por los índices de precios</w:t>
        <w:br/>
        <w:t>mayoristas -nivel general- que a tal efecto publique el</w:t>
        <w:br/>
        <w:t>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pruébase el acta-acuerdo sus-</w:t>
        <w:br/>
        <w:t>cripta con fecha 7 de febrero de 1989 que corre agregada</w:t>
        <w:br/>
        <w:t>a fs. 14/15 de las presentes actuaciones, debiendo la Sub-</w:t>
        <w:br/>
        <w:t>secretaría de Administración prever las cláusulas perti-</w:t>
        <w:br/>
        <w:t>nentes que permitan al Poder Judicial de la Nación efec-</w:t>
        <w:br/>
        <w:t>tuar los trabajos a su cargo que fueran convenidos para</w:t>
        <w:br/>
        <w:t>el funcionamiento del Tribunal a instal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o) Los gastos que demande la loca-</w:t>
        <w:br/>
        <w:t>ción autorizada se imputarán a las partidas correspondien-</w:t>
        <w:br/>
        <w:t>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al Depar-</w:t>
        <w:br/>
        <w:t>tamento de Arquitectura y remítanse las actuaciones a la</w:t>
        <w:br/>
        <w:t>Subsecretaría de Administración para la prosecución de</w:t>
        <w:br/>
        <w:t>las tramitaciones, con carácter de urgencia, previa inter-</w:t>
        <w:br/>
        <w:t>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631</Characters>
  <CharactersWithSpaces>22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2:00Z</dcterms:created>
  <dc:creator>Proyectos Especiales</dc:creator>
  <dc:description/>
  <dc:language>en-US</dc:language>
  <cp:lastModifiedBy/>
  <dcterms:modified xsi:type="dcterms:W3CDTF">2007-03-22T13:52:00Z</dcterms:modified>
  <cp:revision>3</cp:revision>
  <dc:subject/>
  <dc:title>RESOLUCIÓN                                  EXPEDIENTE N°373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