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235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426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7</w:t>
      </w:r>
      <w:r>
        <w:rPr>
          <w:rFonts w:ascii="Courier New" w:hAnsi="Courier New"/>
          <w:color w:val="auto"/>
          <w:sz w:val="20"/>
          <w:lang w:val="es-ES_tradnl"/>
        </w:rPr>
        <w:t xml:space="preserve"> de agosto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-</w:t>
        <w:br/>
        <w:t>cidas en el art. 13 del decreto-ley 1285/58 (Ley 14.467) y</w:t>
        <w:br/>
        <w:t>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promo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o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personal administrativo y técnico de la Secretaría</w:t>
        <w:br/>
        <w:t>Letrada de Informática en cargo efectivizado por resolución N°</w:t>
        <w:br/>
        <w:t>1199/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PRINCIPAL DE 4a., en reemplazo d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Osvaldo De</w:t>
        <w:br/>
        <w:t>Gasso que renunció al actual auxiliar principal de 6a. señor</w:t>
        <w:br/>
        <w:t>GABRIEL GALLEG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