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 13-2405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4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las Resoluciones Nros. 626/95 y 2.333/96, vistos los informes que anteceden</w:t>
        <w:br/>
        <w:t>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</w:t>
        <w:br/>
        <w:t>actuaciones a la Dirección de Administración Financiera        a fin de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ceda de conformidad, hasta la suma de PESOS TRESCIENTOS SESEN'TA</w:t>
        <w:br/>
        <w:t>($ 360.-), en concepto de diferencia por la recarga de matafuegos del edificio</w:t>
        <w:br/>
        <w:t>de Lavalle 1554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 para la</w:t>
        <w:br/>
        <w:t>   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