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6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2061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Egle Ramona Perello</w:t>
        <w:br/>
        <w:t>(fs. 2), en el cual solicita el pago del anticipo de pensión</w:t>
        <w:br/>
        <w:t>normado en el art. 5 de la ley 18.464, al que tendría derecho</w:t>
        <w:br/>
        <w:t>en su carácter de cónyuge supérstite de Juan Pedro Machado -</w:t>
        <w:br/>
        <w:t>jubilado de la misma ley con el cargo de secretario de primera</w:t>
        <w:br/>
        <w:t>instancia-,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</w:t>
        <w:br/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i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sin perjuicio de que, con arreglo a</w:t>
        <w:br/>
        <w:t>una tradicional doctrina de la Corte Suprema en esta instancia</w:t>
        <w:br/>
        <w:t>de superintendencia no se cuenta con la a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alizar</w:t>
        <w:br/>
        <w:t>un control de constitucionalidad de las normas legales, deberá</w:t>
        <w:br/>
        <w:t>darse cumplimiento con lo dispuesto en el art. 10, párrafos 4o</w:t>
        <w:br/>
        <w:t>y 5o de la ley 24.156, según la reforma introducida por la ley</w:t>
        <w:br/>
        <w:t>25.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</w:t>
        <w:br/>
        <w:t>Consejo de la Magistratura que corresponde liquidar el anticipo</w:t>
        <w:br/>
        <w:t>mensual de pensión a la señora Egle Ramona Perello, a cuyo</w:t>
        <w:br/>
        <w:t>efecto será de aplicación lo dispuesto en el art. 10 de la ley</w:t>
        <w:br/>
        <w:t>24.156 según lo expresado en los consideran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