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to</w:t>
        <w:br/>
        <w:t>para la Justicia Nacional (Acordada del 3 de marzo de 1958), de-</w:t>
        <w:br/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 de Servicio) en el Archivo</w:t>
        <w:br/>
        <w:t>de Actuaciones Judiciales y Notariales de la Capital Federal, en</w:t>
        <w:br/>
        <w:t>reemplazo del señor José Doming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hiarello que falleció, al señor</w:t>
        <w:br/>
        <w:t>EDUARDO SOSA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962.675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