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035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enero de 1979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3.14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8 y sus agregados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, por los que solicita autorización para efectuar</w:t>
        <w:br/>
        <w:t>una licitación con el objeto de adquirir "aparatos acondi-</w:t>
        <w:br/>
        <w:t>cionadores de aire", peticionados por esta Corte Suprema,</w:t>
        <w:br/>
        <w:t>la Fiscalía de Investigaciones Administrativas y el Departa-</w:t>
        <w:br/>
        <w:t>mento de Producción, Mantenimiento y Suministros y teniendo</w:t>
        <w:br/>
        <w:t>en cuent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licitación pertinente, conforme al</w:t>
        <w:br/>
        <w:t>pliego y cláusulas particulares obrantes a fs.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SOS: TREINTA Y OCHO MILLONES ($ 38.000.000.--), destinado</w:t>
        <w:br/>
        <w:t>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-</w:t>
        <w:br/>
        <w:t>za, deberá imputarse a la Cuenta "Moblaje" (1-05-002-5-51-</w:t>
        <w:br/>
        <w:t>5120-301) del Presupuesto General de Gastos para el Ejerci-</w:t>
        <w:br/>
        <w:t>cio Financiero del a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</w:t>
        <w:br/>
        <w:t>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