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2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425/80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-SUPERINTENDENCIA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3</w:t>
      </w:r>
      <w:r>
        <w:rPr>
          <w:rFonts w:ascii="Courier New" w:hAnsi="Courier New"/>
          <w:color w:val="auto"/>
          <w:sz w:val="20"/>
          <w:lang w:val="es-ES_tradnl"/>
        </w:rPr>
        <w:t xml:space="preserve"> de abril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3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, por el que</w:t>
        <w:br/>
        <w:t>se solícita autorización para efectuar una licitación con</w:t>
        <w:br/>
        <w:t>el objeto de adquirir obras jurídicas peticionadas por el</w:t>
        <w:br/>
        <w:t>Director de Bibliotecas del Poder Judicial para satisfacer</w:t>
        <w:br/>
        <w:t>las necesidades  de diversos tribunales  y organismos;</w:t>
        <w:br/>
        <w:t>SE RESUELVE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Prosecretar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te Suprema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</w:t>
        <w:br/>
        <w:t>al pliego y clausulas particulares obrantes a fs.1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suma de PESOS OCHO MILLONES ($ 8.000.000.-) destinado</w:t>
        <w:br/>
        <w:t>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-</w:t>
        <w:br/>
        <w:t>za, deberá  imputarse a la Cuen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89/l "Corte Suprema de</w:t>
        <w:br/>
        <w:t>Justicia de la Nación, Ley 17.116, arts. 8/10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remítase a la Prosecreta-</w:t>
        <w:br/>
        <w:t>ría del Tribunal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G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