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04502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articular -</w:t>
        <w:br/>
        <w:t>Haberes - Vacaciones no gozadas - Oyanarte Aníbal Saú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 Saúl Oyanarte -ex ayudante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Bahía Blanca- solicita que se le abonen los días de enero de 1999</w:t>
        <w:br/>
        <w:t>durante los cuales hizo uso de licencia por enfermedad de largo tratamient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de las constancias obrantes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se desprende que Oyanarte hizo uso de licencia por enfermedad de</w:t>
        <w:br/>
        <w:t>largo tratamiento entre el 2/1/99 y el 28/2/99, y su renuncia fue aceptada a partir del</w:t>
        <w:br/>
        <w:t xml:space="preserve">30/12/99.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l)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5 del R.L.J.N. establece que las lic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feria judicial ordinaria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interrumpidas "en caso de enfermedad, siempre que</w:t>
        <w:br/>
        <w:t>en virtud de las misma pudiera corresponder una licencia mayor de quince días". En</w:t>
        <w:br/>
        <w:t>consecuencia, resulta precedente considerar que Oyanarte tiene derecho a</w:t>
        <w:br/>
        <w:t>compensar medíante pago de haberes los días de licencia no gozados (conf. inc. "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rt. 17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agistratura que corresponde pagara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 Saúl Oyanarte, como compensación</w:t>
        <w:br/>
        <w:t>de vacaciones no gozadas, los días de enero de 1999 durante los cuales hizo uso de</w:t>
        <w:br/>
        <w:t>licencia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fermedad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rgo trata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