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71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95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2 de octubre</w:t>
      </w:r>
      <w:r>
        <w:rPr>
          <w:rFonts w:ascii="Courier New" w:hAnsi="Courier New"/>
          <w:color w:val="auto"/>
          <w:sz w:val="20"/>
          <w:lang w:val="es-ES_tradnl"/>
        </w:rPr>
        <w:t xml:space="preserve">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1.544/77 y su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a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-</w:t>
        <w:br/>
        <w:t>gregado Nº 258.275/79 del Registro de la Subsecretaría de Admi-</w:t>
        <w:br/>
        <w:t>nistración, por los cuales se tramitan los trabajos de repara-</w:t>
        <w:br/>
        <w:t>ción en el edificio ocupado por la Cámara Federal de Apelacio-</w:t>
        <w:br/>
        <w:t>nes de Rosario (Santa Fé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58 de fe-</w:t>
        <w:br/>
        <w:t>cha 2 de septiembre de 1977 -Confr. fs. 6-, se autorizó a la //</w:t>
        <w:br/>
        <w:t>Subsecretaría de Administración a contratar directamente con el</w:t>
        <w:br/>
        <w:t>Servicio Nacional de Arquitectura la ejecución de los referidos</w:t>
        <w:br/>
        <w:t>trabajos, conforme al presupuesto elevado oportunamente por la</w:t>
        <w:br/>
        <w:t>suma de $ 5.615.7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exp. S.A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8.275/79 el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ncionado organismo estatal acompa</w:t>
      </w:r>
      <w:r>
        <w:rPr>
          <w:rFonts w:eastAsia="Courier New" w:ascii="Courier New" w:hAnsi="Courier New"/>
          <w:color w:val="auto"/>
          <w:sz w:val="20"/>
          <w:lang w:val="es-ES_tradnl"/>
        </w:rPr>
        <w:t>ña la liquidación final de /</w:t>
        <w:br/>
        <w:t>las obras, de la que resulta que corresponde transferirle la //</w:t>
        <w:br/>
        <w:t>suma de $ 1.349.0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a con-</w:t>
        <w:br/>
        <w:t>formidad prestada por la citad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a fs. 13 vta. y lo in- /</w:t>
        <w:br/>
        <w:t>formado precedentemente por la Subsecretaría de Administr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y transferir al Servicio Nacional de</w:t>
        <w:br/>
        <w:t>Arquitectura la suma de PESOS: UN MILLON TRESCIENTO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CUARENTA Y</w:t>
        <w:br/>
        <w:t>NUEV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MIL NOVENTA Y TRE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($ 1.349.093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///</w:t>
        <w:br/>
        <w:t>Cuenta "Sobrantes de Ejercicios Anteriores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 ci-</w:t>
        <w:br/>
        <w:t>tada Subsecretaría, a sus efectos. Dése intervención al Regis-</w:t>
        <w:br/>
        <w:t>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