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-305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l Tribunal Oral en lo Criminal Federal N° 1 de Mendoza solicita la</w:t>
        <w:br/>
        <w:t>provisión e instalación de un sistema telefón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Dr. Mestre Brizuela explica las razones por</w:t>
        <w:br/>
        <w:t>las cuales entiende necesaria es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gregando un presupuesto</w:t>
        <w:br/>
        <w:t>por $ 4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n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competente (Prosecretaría de</w:t>
        <w:br/>
        <w:t>Comunicaciones) ha considerado equitativa la cotización presentada</w:t>
        <w:br/>
        <w:t>(confr.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el monto de que se trata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como las opiniones obrantes en autos, se estima del caso autorizar la</w:t>
        <w:br/>
        <w:t>partida correspondiente para que el Tribunal mencionado pueda hacer</w:t>
        <w:br/>
        <w:t>efectiva la adquisición que solicitara.</w:t>
        <w:br/>
        <w:t>Por ello, de conformidad con lo dispuesto por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y abonar a favor del Tribunal Oral en lo Criminal</w:t>
        <w:br/>
        <w:t>Federal N° 1 de Mendoza, una partida -con cargo de rendir cuenta</w:t>
        <w:br/>
        <w:t>documentada de su inversión- de pesos cuatrocientos cuarenta y seis ($</w:t>
        <w:br/>
        <w:t>446.-) para ser destinada a la compra e instalación del sistema</w:t>
        <w:br/>
        <w:t>telefónico presupuestado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correspondientes del Presupuesto General de Gastos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  <w:br/>
        <w:t xml:space="preserve">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