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270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en ejer-</w:t>
        <w:br/>
        <w:t>cicio de las facultades establecidas en el art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ivil -Centro de Informát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]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LA.B/S5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