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4/89.        EXP.Nº15/89-SUPERINTENDENCIA-</w:t>
        <w:br/>
        <w:t xml:space="preserve">  Cde.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 de octubre de 1989- la renuncia condicionada presentada por</w:t>
        <w:br/>
        <w:t>el auxiliar principal -personal obrero y de maestranza- de la</w:t>
        <w:br/>
        <w:t>Intenden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ntiago Cosano en</w:t>
        <w:br/>
        <w:t>los términos de los decretos 8820/62 y 9202/62, y de las Leyes</w:t>
        <w:br/>
        <w:t>23.682, y 22.955 hasta tanto la Caja Nacional de Previsión</w:t>
        <w:br/>
        <w:t>para el Personal del Estado y Servicios Públicos comunique el</w:t>
        <w:br/>
        <w:t>otorgamiento del beneficio--Hágase saber a la Subsecretaría de</w:t>
        <w:br/>
        <w:t>Administración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