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68/93                      EXP.N°9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designar a un agente en calidad</w:t>
        <w:br/>
        <w:t>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</w:t>
        <w:br/>
        <w:t>la del cargo de auxiliar de servicio, a partir del día de la</w:t>
        <w:br/>
        <w:t>fecha y hasta el 6 de octubre del corriente año, para desempe-</w:t>
        <w:br/>
        <w:t>ñarse en la Cámara mencionada, en reemplazo del señor José</w:t>
        <w:br/>
        <w:t>Pedro Martínez que se encuentra con licencia por enfermedad</w:t>
        <w:br/>
        <w:t>(art.23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