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 N°   340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53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ó la Licitación Privada N° 309/87, des-</w:t>
        <w:br/>
        <w:t>tinada a la adquisición de un gabinete refractario</w:t>
        <w:br/>
        <w:t>antimagnético e ignífugo, para la Cámara Federal de Ape-</w:t>
        <w:br/>
        <w:t>laciones de San Martín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6/87</w:t>
        <w:br/>
        <w:t>(confr. fs. 74) adjudicándose a la firma "SEGURIDAD BOR-</w:t>
        <w:br/>
        <w:t>GES S.A." por el importe total de $A 4.580.-, suscribién-</w:t>
        <w:br/>
        <w:t>dose, en consecuencia, la Orden de Compra N° 526/87</w:t>
        <w:br/>
        <w:t>(confr. fs. 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agregado N° 409.320/87 -cde. N° 1- (confr.</w:t>
        <w:br/>
        <w:t>fs. 1) la firma de referencia no cumplimentó con lo con-</w:t>
        <w:br/>
        <w:t>tra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rma "SEGURIDAD BORGES S.A." mediante Orden de</w:t>
        <w:br/>
        <w:t>Compra N° 526/87, con arreglo a lo dispuesto en los inci-</w:t>
        <w:br/>
        <w:t>sos 92 y 120 del citado texto legal y aplicarle la pena-</w:t>
        <w:br/>
        <w:t>lidad de AUSTRALES CUATROCIENTOS CINCUENTA Y OCHO ($A</w:t>
        <w:br/>
        <w:t>458.-) importe equivalente al diez por ciento (10%) del</w:t>
        <w:br/>
        <w:t>contrato no cumplido, el que deberá ser ingresado en la</w:t>
        <w:br/>
        <w:t>Subsecretarí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Cá-</w:t>
        <w:br/>
        <w:t>mara Federal de Apelaciones de San Martín (Provincia de</w:t>
        <w:br/>
        <w:t xml:space="preserve"> Buenos Aires) y devuélvase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7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    EXPEDIENTE  N°   340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