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68</w:t>
      </w:r>
      <w:r>
        <w:rPr>
          <w:sz w:val="20"/>
          <w:lang w:val="es-ES_tradnl"/>
        </w:rPr>
        <w:t xml:space="preserve">/84 </w:t>
      </w:r>
      <w:r>
        <w:rPr>
          <w:sz w:val="20"/>
        </w:rPr>
        <w:t xml:space="preserve"> </w:t>
      </w:r>
      <w:r>
        <w:rPr>
          <w:sz w:val="20"/>
          <w:lang w:val="es-ES_tradnl"/>
        </w:rPr>
        <w:t>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566/84 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agosto de 1984.-</w:t>
        <w:br/>
        <w:t>Visto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  <w:br/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/84 se organizó el funciona-</w:t>
        <w:br/>
        <w:t>miento de la Secretaría de Superintendencia Administrativa, dí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iéndose que los organismo a que puedan tajo su dependencia po</w:t>
        <w:br/>
        <w:t>drían ser reestructurados, en procura de su agrupamiento funcio</w:t>
        <w:br/>
        <w:t xml:space="preserve">nal.-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84 se resolvió la reubica-/  </w:t>
        <w:br/>
        <w:t>ción de las dependencias que se desenvuelven dentro del ámbito/</w:t>
        <w:br/>
        <w:t>de la decretaría de Superintendencia Administrativa, restable-/</w:t>
        <w:br/>
        <w:t>ciendose la unidad de su conducción ope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/84 se designó al señor /</w:t>
        <w:br/>
        <w:t>Orencio Cesar Rodriguez, como Subdirector General en el Departa</w:t>
        <w:br/>
        <w:t>mentó de Producción, Mantenimiento y Suministros, disponiéndose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9/84 que asimiera la conducción directa de/</w:t>
        <w:br/>
        <w:t>ese organismo sin perjuicio de las demás facultades qué le cón-</w:t>
        <w:br/>
        <w:t>ciernen en relación con el resto de las dependencias de la Sub-</w:t>
        <w:br/>
        <w:t>dirección General de Servicios y producción de la Subsecretaría</w:t>
        <w:br/>
        <w:t>de Administración.Por la misma Resolución, se lé encomendó a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 Subdirección la presentación de un informe preliminar sobre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ituación del Departamento antes citado, e informes mensua-/</w:t>
        <w:br/>
        <w:t>les sobre el desenvolvimiento de su gestión, deb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poner/</w:t>
        <w:br/>
        <w:t>las medidas adecuadas para la normalización de los servicios a/</w:t>
        <w:br/>
        <w:t>cargo de esa dep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 evaluación de los informes presentados/</w:t>
        <w:br/>
        <w:t>sobre la situación, circunstancias y condiciones en que se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vuelve el actual Departamento de Producción y Mantenimiento/</w:t>
        <w:br/>
        <w:t>dentro del reordenamiento y racionalización dispuestos para re-</w:t>
        <w:br/>
        <w:t>vertir una situación de descontrol y desorganización que han 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do numerosas observaciones del Tribunal de Cuentas de la Na</w:t>
        <w:br/>
        <w:t>ción, surge la necesidad de proceder a la redistribución de 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s con al objetivo de lograr una mas adecuada asignación de</w:t>
        <w:br/>
        <w:t>funciones, con mejor aprovechamiento de los recursos human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impone la adopción paulatina de las medi-</w:t>
        <w:br/>
        <w:t>das que permitan cumplir con los propósitos enunciados por esta</w:t>
        <w:br/>
        <w:t>Corte Suprema, a los finas de lograr que la prestación de los /</w:t>
        <w:br/>
        <w:t>servicios administrativos y de apoyo á la labor jurisdiccional/</w:t>
        <w:br/>
        <w:t>se ajusten definitivamente en tiempo y forma a las necesidades/</w:t>
        <w:br/>
        <w:t>de los tribunales y organismos, por cuyo normal desenvolvimien-</w:t>
        <w:br/>
        <w:t>to deben velar, con criterio racional, para el máximo aprovecha</w:t>
        <w:br/>
        <w:t>miento de los recursos humanos y materiales disponibl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Los agentes que se mencionan a continuación, pa</w:t>
        <w:br/>
        <w:t>san a prestar servicios en las dependencias que en cada caso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Horacio Rubén PEDRETTI, Jefe de Departamento, d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oducción y Mantenimiento, pasará a prestar servicios 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María del Carmen LAZO, Oficial Superior de 3ra.,del Depar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ó de Producción y Mantenimiento, pasará a prestar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entral de 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an Carlos BECERRA, Auxiliar Superior, del Departamento de 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tacimiento, pasará a prestar servicios en la Subsecretaría /</w:t>
        <w:br/>
        <w:t>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orge Andrés SAMBIASE,Auxiliar Principal, del Departamento de</w:t>
        <w:br/>
        <w:t>Abastecimiento, pasará a prestar servicios en la Intendenci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ar intervención a la Secretaría de Superinten-</w:t>
        <w:br/>
        <w:t>dencia Judicial para la formalización de los trámites rel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8</w:t>
      </w:r>
      <w:r>
        <w:rPr>
          <w:sz w:val="20"/>
          <w:lang w:val="es-ES_tradnl"/>
        </w:rPr>
        <w:t>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  <w:br/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6/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AMINISTRAT</w:t>
      </w:r>
      <w:r>
        <w:rPr>
          <w:sz w:val="20"/>
          <w:lang w:val="es-ES_tradnl"/>
        </w:rPr>
        <w:t>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  <w:br/>
        <w:t>a la transferencia de los cargos, con sus titulares, a las de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dencias que se indican en el artículo 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hágase saber y notifíquese por Ínter</w:t>
        <w:br/>
        <w:t>medio de la Subdirección General de Servicios y Producción a //</w:t>
        <w:br/>
        <w:t>los interesados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0</Words>
  <Characters>4671</Characters>
  <CharactersWithSpaces>39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Victor Pagnone</dc:creator>
  <dc:description/>
  <dc:language>en-US</dc:language>
  <cp:lastModifiedBy/>
  <dcterms:modified xsi:type="dcterms:W3CDTF">2007-03-23T10:55:00Z</dcterms:modified>
  <cp:revision>3</cp:revision>
  <dc:subject/>
  <dc:title>RESOLUCION Nº 168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