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5/80 y 414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8), /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 siguiente promo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ignación en la dotación</w:t>
        <w:br/>
        <w:t>de Personal Administrativo y Técnico de las Oficinas de Manda-</w:t>
        <w:br/>
        <w:t>mientos y Notificaciones para la Justicia Nacional de la Capi-</w:t>
        <w:br/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 (Oficial de Justicia)en reemplazo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Fernando A. Pendino y Orlando De Santis que renun-</w:t>
        <w:br/>
        <w:t>ciaron, a los actuales Auxiliares Superiores de Sexta (Notifi-</w:t>
        <w:br/>
        <w:t>cadores) señores LUCIO HOQUE GONDRA Y FRANCISC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TOR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PE SEXTA (Notificador) en lugar de los ante-</w:t>
        <w:br/>
        <w:t>riores y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 Augusto Obarrio que falleció, a los</w:t>
        <w:br/>
        <w:t>actuales Auxiliares Principales de Segunda (Notificadores) se-</w:t>
        <w:br/>
        <w:t>ñores DANIEL LOPEZ QUESADA, JOSE LUIS ECHEGOYEN y JORGE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(Notificador) en reemplazo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Lopez Quesada que fue promovido, al actual Auxiliar</w:t>
        <w:br/>
        <w:t>Principal de Segunda (Notificador) -interino- señor-MARTIN RU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E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