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21</w:t>
      </w:r>
      <w:r>
        <w:rPr>
          <w:sz w:val="20"/>
          <w:lang w:val="es-ES_tradnl"/>
        </w:rPr>
        <w:t>/89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</w:t>
      </w:r>
      <w:r>
        <w:rPr>
          <w:sz w:val="20"/>
          <w:lang w:val="es-ES_tradnl"/>
        </w:rPr>
        <w:t>de octubre de 1989.-</w:t>
        <w:br/>
        <w:t>Vista  la  necesidad  de  contratar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justicia para el mejor funcionamiento de la 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ndamientos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utoriza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Contratar - partir del dí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y por el término de tres meses-, al señor Alberto Ricar-</w:t>
        <w:br/>
        <w:t>do Gandara (D.N.I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676.463 -clase 1929-) una con categoría</w:t>
        <w:br/>
        <w:t>presupuestaria equivalente a la del cargo de prosecretario</w:t>
        <w:br/>
        <w:t>administrativo -oficial de justici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"personal no</w:t>
        <w:br/>
        <w:t>permanente" (P.A.T.) para el corriente ejercicio financiero,</w:t>
        <w:br/>
        <w:t>en caso de no existir fondos, a la de "sobrantes de ejerci-</w:t>
        <w:br/>
        <w:t>ci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a) Conceder al agente licencia sin goce</w:t>
        <w:br/>
        <w:t>de sueldo mientras dure la contratación (art.ll R.L.J.N.)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previa extrac-</w:t>
        <w:br/>
        <w:t>ción de fotocopia de las presentes actuaciones, pase a la</w:t>
        <w:br/>
        <w:t>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70</Characters>
  <CharactersWithSpaces>90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33:00Z</dcterms:created>
  <dc:creator>Victor Pagnone</dc:creator>
  <dc:description/>
  <dc:language>en-US</dc:language>
  <cp:lastModifiedBy/>
  <dcterms:modified xsi:type="dcterms:W3CDTF">2006-09-07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