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8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6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por  el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6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</w:t>
        <w:br/>
        <w:t>Secretaria Electoral dependiente del Juzgado Federal Electoral</w:t>
        <w:br/>
        <w:t>de San Juan, señor Rómulo Eduardo Feria y teniendo en cuenta</w:t>
        <w:br/>
        <w:t>las conformidades pres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-</w:t>
        <w:br/>
        <w:t>ción N° 1279/79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octubre de 1991 y por el</w:t>
        <w:br/>
        <w:t>término de 6 meses-, al auxiliar principal de 6a. (personal</w:t>
        <w:br/>
        <w:t>administrativo y técnico) de la Secretaría Electoral dependien-</w:t>
        <w:br/>
        <w:t>te del Juzgado Federal Electoral de San Juan, señor Rómulo</w:t>
        <w:br/>
        <w:t>Eduardo Ferla, a la Secretaría Electoral de Córdob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