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2/90</w:t>
        <w:br/>
        <w:t>SUPERINTENDENCIA ADMINSTRATIVA</w:t>
        <w:br/>
        <w:t>G.B.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,27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la provisión de diversos elementos</w:t>
        <w:br/>
        <w:t>con destino al edificio de Lavalle 1220 de esta Capi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 de la fecha (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3/90) se autorizó la adquisi-</w:t>
        <w:br/>
        <w:t>ción (mediante licitación) de cortinas para los despa-</w:t>
        <w:br/>
        <w:t>chos de dieciocho jueces de Cámara que se hallan en trá-</w:t>
        <w:br/>
        <w:t>mite de instalación en el edificio de Lavalle 1220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multáneamente los señores Jue-</w:t>
        <w:br/>
        <w:t>ces Civiles titulares de los Juzgados 8, 10, 23, 24 y 26</w:t>
        <w:br/>
        <w:t>con asiento en dicho inmueble solicitan provisión de</w:t>
        <w:br/>
        <w:t>esos ele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razones de limitación econó-</w:t>
        <w:br/>
        <w:t>mica que padece el Poder Judicial de la Nación solo per-</w:t>
        <w:br/>
        <w:t>miten atender tales requerimientos restringiéndolos a</w:t>
        <w:br/>
        <w:t>los despachos de los señores magistr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omendar a la Subsecretaría de Ad-</w:t>
        <w:br/>
        <w:t>ministración la realización de los trámites pertinentes</w:t>
        <w:br/>
        <w:t>para adquirir -mediante el acto licitario que en razón</w:t>
        <w:br/>
        <w:t>del monto correponda- las cortinas necesarias para los</w:t>
        <w:br/>
        <w:t>despachos de los señores jueces de segunda y primera ins-</w:t>
        <w:br/>
        <w:t>tancia mencionados en los considerandos preced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remítase a la Subsecre-</w:t>
        <w:br/>
        <w:t>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9</Characters>
  <CharactersWithSpaces>11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56:00Z</dcterms:created>
  <dc:creator>Victor Pagnone</dc:creator>
  <dc:description/>
  <dc:language>en-US</dc:language>
  <cp:lastModifiedBy/>
  <dcterms:modified xsi:type="dcterms:W3CDTF">2006-08-2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