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1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0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Letrado, doctor EDGARDO NICOLAS</w:t>
        <w:br/>
        <w:t>ARCARO pase a prestar funciones en la Secretaría de Super-</w:t>
        <w:br/>
        <w:t>intendencia Judicial de la Corte Suprema de Justicia de la</w:t>
        <w:br/>
        <w:t>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 las  dependencias  que</w:t>
        <w:br/>
        <w:t>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