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685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  <w:br/>
        <w:t>Visto el presente 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7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en el que se solicita</w:t>
        <w:br/>
        <w:t>la mod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97/82, de acuerdo a</w:t>
        <w:br/>
        <w:t>lo informado a fs. 4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el punto 1º de la Resolución Nº</w:t>
        <w:br/>
        <w:t>1497/82 en lo que se refiero a la adjudicación efectuada</w:t>
        <w:br/>
        <w:t>a "CASA RIVADAVIA S.R.L.", debiendo consignarse dicha ad-</w:t>
        <w:br/>
        <w:t>judica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-a-"CASA</w:t>
      </w:r>
      <w:r>
        <w:rPr>
          <w:rFonts w:ascii="Courier New" w:hAnsi="Courier New"/>
          <w:color w:val="auto"/>
          <w:sz w:val="20"/>
          <w:lang w:val="es-ES"/>
        </w:rPr>
        <w:t xml:space="preserve"> RIVADAVIA S.R.</w:t>
      </w:r>
      <w:r>
        <w:rPr>
          <w:rFonts w:ascii="Courier New" w:hAnsi="Courier New"/>
          <w:color w:val="auto"/>
          <w:sz w:val="20"/>
          <w:lang w:val="es-ES_tradnl"/>
        </w:rPr>
        <w:t>L.", par la 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engl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 -por únic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erta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a- de acuerdo a su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to de fs. 26/27 y por el imp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tal de PESOS: CINCO MILLONES 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.................................$  5.10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to.</w:t>
      </w:r>
      <w:r>
        <w:rPr>
          <w:rFonts w:ascii="Courier New" w:hAnsi="Courier New"/>
          <w:color w:val="auto"/>
          <w:sz w:val="20"/>
          <w:lang w:val="es-ES"/>
        </w:rPr>
        <w:t xml:space="preserve"> 3%</w:t>
      </w:r>
      <w:r>
        <w:rPr>
          <w:rFonts w:ascii="Courier New" w:hAnsi="Courier New"/>
          <w:color w:val="auto"/>
          <w:sz w:val="20"/>
          <w:lang w:val="es-ES_tradnl"/>
        </w:rPr>
        <w:t>p.p. 10ds.</w:t>
        <w:br/>
        <w:t>Dto.2%p.p.20ds.</w:t>
        <w:br/>
        <w:t>Dto.1%p.p.30d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, y devuélvase al</w:t>
        <w:br/>
        <w:t>Departa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