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44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(Provincia de Buenos Aires)</w:t>
        <w:br/>
        <w:t>solicita anticipo de viáticos y pasajes para posibilitar</w:t>
        <w:br/>
        <w:t>el traslado de los testigos CALIFIORI, María Cristina;</w:t>
        <w:br/>
        <w:t>OLEGUI, Juan Carlos; ARRIPE, Daniel; CALDERON, Alcides y</w:t>
        <w:br/>
        <w:t>FERNANDEZ, Luis, desde sus domicilios consignados a fs.</w:t>
        <w:br/>
        <w:t>1, a fin de prestar declaración testimonial en la Audien-</w:t>
        <w:br/>
        <w:t>cia de Debate a realizarse el próximo 21 de mayo en la</w:t>
        <w:br/>
        <w:t>causa N° 460 caratulada    "Bustos,    Atilio Argentino y</w:t>
        <w:br/>
        <w:t>otros s/ Infr. Arts. 210, 282 y 299 del Código Penal y a</w:t>
        <w:br/>
        <w:t>la Ley 23.737", conforme lo dispuesto en el artículo 79,</w:t>
        <w:br/>
        <w:t>inciso b) del Código Procesal Penal de la Nación y Reso-</w:t>
        <w:br/>
        <w:t>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. N° 2 de San Martín (Provincia de Buenos</w:t>
        <w:br/>
        <w:t>Aires) viáticos por el término un (1) día -para aquellos</w:t>
        <w:br/>
        <w:t>testigos domiciliados en la Ciudad de Mar del Plata- y</w:t>
        <w:br/>
        <w:t>por el término de dos (2) días para quienes deban trasla-</w:t>
        <w:br/>
        <w:t>darse desde la Ciudad de Puerto Madryn, y pasajes (vía</w:t>
        <w:br/>
        <w:t>terrestre - ida y vuelta), teniendo en consideración el</w:t>
        <w:br/>
        <w:t>cargo de Oficial Mayor (P.A.T.), a fin de cumplimentar</w:t>
        <w:br/>
        <w:t>las citadas medida procesales, con oportuna rendición</w:t>
        <w:br/>
        <w:t>de cuentas y sin perjuicios del reintegro que proceda</w:t>
        <w:br/>
        <w:t>atenderse con arreglo a lo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