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27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52/8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306.47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</w:t>
        <w:br/>
        <w:t>el que la Escue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 "Marina Mercante Argentina" del Dis-</w:t>
        <w:br/>
        <w:t>trito de Berazategui    solicita la donación -sin cargo-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ie-</w:t>
        <w:br/>
        <w:t>nes en desuso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elementos    cuy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    propicia</w:t>
        <w:br/>
        <w:t>carecen de    utilidad dentro del Poder Judicial de la Nación</w:t>
        <w:br/>
        <w:t>(Confr.      informe    obrantes a fs. 5 y 10.),      por lo que    se    esti-</w:t>
        <w:br/>
        <w:t>ma adecuada su clonación,      con arreglo a lo dispuesto por He</w:t>
        <w:br/>
        <w:t>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"estado de desuso"    los</w:t>
        <w:br/>
        <w:t>bienes    consignados a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los mismos -sin cargo—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Escue-</w:t>
        <w:br/>
        <w:t>la N° 31 "Marina Mercante Argentina" del Distrito de Bera-</w:t>
        <w:br/>
        <w:t>sategu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</w:t>
        <w:br/>
        <w:t>Subsecretaría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