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9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2/78 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 de nov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2.990/78 del registro de la Dirección Administrativa y</w:t>
        <w:br/>
        <w:t>Contable del Poder Judicial de la Nación,  por el que se /</w:t>
        <w:br/>
        <w:t>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/78 realizada /</w:t>
        <w:br/>
        <w:t>con el  objeto da contratar el servicio anual de atención</w:t>
        <w:br/>
        <w:t>de ozonizadores para el año 1979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59 de fech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ctubre ppdo. (Confr. fs. 5), habiéndose expedido res-</w:t>
        <w:br/>
        <w:t>pecto de las ofertas presentadas la Comisión de Preadjudi-</w:t>
        <w:br/>
        <w:t>caciones a fs.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1/78 la que se adjudica -por única oferta- a la firma /</w:t>
        <w:br/>
        <w:t>"PIRILLO HNOS S.A.I.C." de acuerdo a su presupuesto de /</w:t>
        <w:br/>
        <w:t>fs. 12 y por el importe total de PESOS: SEIS MILLONES SEIS-</w:t>
        <w:br/>
        <w:t>CIENTOS MIL ($ 6.60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Honorarios y Retribuciones a Terceros" (1-05-003-1-12-</w:t>
        <w:br/>
        <w:t>1220-230) del Presupuesto General de Gastos para el Ejerci-</w:t>
        <w:br/>
        <w:t>cio Financiero del año 1979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dministrativa y Contable del Poder Judicial de la</w:t>
        <w:br/>
        <w:t>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7</Characters>
  <CharactersWithSpaces>12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99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