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4/92                EXP.Nº23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señor juez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y Corree-</w:t>
        <w:br/>
        <w:t>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 solicita la designación de un defensor ofi-</w:t>
        <w:br/>
        <w:t>cial para la procesada Olga Rivero, en la causa 2.644 "RIVE-</w:t>
        <w:br/>
        <w:t>RO, OLGA MARTHA Y OTROS S/INF. LEY 23.737". Ello, a raíz de</w:t>
        <w:br/>
        <w:t>la opción ejercida por el Dr. Carlos Tavares para representar</w:t>
        <w:br/>
        <w:t>a los otros dos procesados, en atención a las contradicciones</w:t>
        <w:br/>
        <w:t>existentes entre las manifestaciones de éstos y la prim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 ex-</w:t>
        <w:br/>
        <w:t>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ausencia o impedimento del defensor de pobres y au-</w:t>
        <w:br/>
        <w:t>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oct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CARLOS SA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CETTI 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-</w:t>
        <w:br/>
        <w:t>sentes 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-</w:t>
        <w:br/>
        <w:t xml:space="preserve">para intervenir en la causa consignada en el considerand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en defensa de la procesada OLGA MARTHA RI-</w:t>
        <w:br/>
        <w:t>V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