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1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/86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4/86 del re-</w:t>
        <w:br/>
        <w:t>gistro del Departamento de Compras (Nº 392.730/86 de la Subse-</w:t>
        <w:br/>
        <w:t>cretaría de Administración), por el cual solicita autorización</w:t>
        <w:br/>
        <w:t>para convocar una licitación con el objeto de lograr la provi-</w:t>
        <w:br/>
        <w:t>sión de mil (1000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petas para rendición de cuentas, con des-</w:t>
        <w:br/>
        <w:t>tino a la Subsecretaría de Administración (División Contralor</w:t>
        <w:br/>
        <w:t>Documental); y teniendo en cuenta lo establecido en el artícu-</w:t>
        <w:br/>
        <w:t>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l Tribunal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l Departamento de Compras a convo-</w:t>
        <w:br/>
        <w:t>car la licitación pertinente, a los fines señalados precedente-</w:t>
        <w:br/>
        <w:t>mente y conforme al pliego y cláusulas particulares obrante</w:t>
        <w:br/>
        <w:t>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que asciende a la suma de</w:t>
        <w:br/>
        <w:t>AUSTRALES DOS MIL ($A 2.000.--), destinado a atender el gasto</w:t>
        <w:br/>
        <w:t>emergente de la licitación que se autoriza, deberá afectarse a</w:t>
        <w:br/>
        <w:t>la Cuenta "Papel, cartón e impresos" (1-05-002-1-12-1210-205)</w:t>
        <w:br/>
        <w:t>del Presupuesto General de Gastos para el Ejercicio Financiero</w:t>
        <w:br/>
        <w:t>del año 198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