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6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9.                                        EXP. N° 87/89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noviembre de 1989.-</w:t>
        <w:br/>
        <w:t>Visto    lo    solicitado    por    el   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Prorrogar    las    contrataciones    -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hasta el 30 de noviembre de 1990- de</w:t>
        <w:br/>
        <w:t>2    agentes con una categoría presupuestaria equivalente al</w:t>
        <w:br/>
        <w:t>cargo de auxiliar superior, 6 agentes con categoría equivalen-</w:t>
        <w:br/>
        <w:t>te al cargo de auxiliar principal de 6a.; todos personal admi-</w:t>
        <w:br/>
        <w:t>nistrativo y técnico y 3 agentes con categoría presupuestaria</w:t>
        <w:br/>
        <w:t>equivalente al cargo de Perito Médico    para desempeñarse en el</w:t>
        <w:br/>
        <w:t>Cuerpo Médico Forens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F.L) y (P.A.T.)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 y</w:t>
        <w:br/>
        <w:t>en caso de no existir fondos a la cuenta "sobrantes de ejerci-</w:t>
        <w:br/>
        <w:t>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iempo que duren sus contratacio-</w:t>
        <w:br/>
        <w:t>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