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0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2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    la  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2077/2000 y su modificatoria N° 105/2001, hasta el 30 de noviembre del corriente año,</w:t>
        <w:br/>
        <w:t>referente a la contratación de los agentes -cuyos nombres y categorías presupuestarias</w:t>
        <w:br/>
        <w:t>a continuación se detallan- para desempeñarse en el Juzgado Nacional en lo Criminal y</w:t>
        <w:br/>
        <w:t>Correccional Federal N° 5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aviera GOMEZ CASTILLA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berto Daniel AMABILE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rge GARCIA DAVINI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laudio M. LAMELA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t</w:t>
      </w:r>
      <w:r>
        <w:rPr>
          <w:rFonts w:eastAsia="Arial" w:ascii="Arial" w:hAnsi="Arial"/>
          <w:color w:val="auto"/>
          <w:sz w:val="20"/>
          <w:lang w:val="es-ES_tradnl"/>
        </w:rPr>
        <w:t>ín RAMOS        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blo Osvaldo ANCAROLA                                oficiar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Laura BARSANTI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Karina BARTELLA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tricia Fabiana PALMISANO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 con</w:t>
        <w:br/>
        <w:t>cargo a la cuenta pertinente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