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842/89.         EXP.N°1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la auxiliar principal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40,</w:t>
        <w:br/>
        <w:t>señora Viridiana Díaz Aloy solicita prórroga, por el término</w:t>
        <w:br/>
        <w:t>de 10 meses, de la licencia que oportunamente le concediera la</w:t>
        <w:br/>
        <w:t>Cámara Nacional de Apelaciones en lo Civil, por el período</w:t>
        <w:br/>
        <w:t>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88 y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</w:t>
        <w:br/>
        <w:t>corriente año (artículo 31 del R.L.J.N.- actividades científi-</w:t>
        <w:br/>
        <w:t>c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neces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inuar las tareas correspondientes a la beca de investig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e fuera otorgada por la Universidad de Buenos Aires</w:t>
        <w:br/>
        <w:t>(ver fs. 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con fecha 26 de julio próxi-</w:t>
        <w:br/>
        <w:t>mo pasado el señor juez a cargo del Juzgado n°40 presta confor-</w:t>
        <w:br/>
        <w:t>midad (fs.8) y que con fecha 27 de julio la cámara eleva las</w:t>
        <w:br/>
        <w:t>actuaciones a la Corte Suprema para su deci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,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arrollo de este tipo de actividades resulta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para</w:t>
        <w:br/>
        <w:t>la función que desempeña el agente en el Poder Judici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auxiliar princip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a. 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40, señora Viridiana Díaz Aloy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icencia sin goce de haberes a</w:t>
        <w:br/>
        <w:t>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y por el término de 10 meses (art.11</w:t>
        <w:br/>
        <w:t>del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