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8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en los autos "VERA, René Antonio p/</w:t>
        <w:br/>
        <w:t>Violación" que tramitan por ante el Juzgado Nacional de</w:t>
        <w:br/>
        <w:t>Primera Instancia en lo Criminal de Instrucción n° 1 -</w:t>
        <w:br/>
        <w:t>Secretaría n° 1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IECIO-</w:t>
        <w:br/>
        <w:t>CHO MILLONES (  $A  18.000.000.-), para ser destinada al pa-</w:t>
        <w:br/>
        <w:t>go a la firma P.R.I.C.A.I. (Primer Centro Argentino de</w:t>
        <w:br/>
        <w:t>Histocompatibilidad e Inmunogenética) del examen de in-</w:t>
        <w:br/>
        <w:t>vestigación a que se refiere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</w:t>
        <w:br/>
        <w:t>(1-05-003-1-12-1220-230} del Presupuesto General de Gas-</w:t>
        <w:br/>
        <w:t>tos para el corriente .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actuaciones a la Subsecretaría de Administración</w:t>
        <w:br/>
        <w:t>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