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7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 Noviembre de 2001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744/2001, hasta el 28 de febrero de! 2002, referente a la contratación de la señorita</w:t>
        <w:br/>
        <w:t>Virgina del Valle VARGAS con una categoría presupuestaria equivalente al cargo de</w:t>
        <w:br/>
        <w:t>ayudante, para desempeñarse en el Juzgado Federal de Jujuy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