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5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0- la renuncia condicionada presentada por</w:t>
        <w:br/>
        <w:t>el prosecretario administrativo (oficial de justicia) de la</w:t>
        <w:br/>
        <w:t>Oficina de Mandamientos para la Justicia Nacional, señor ALBER-</w:t>
        <w:br/>
        <w:t>TO RICARDO GANDARA en los términos de los decretos 8820/62 y</w:t>
        <w:br/>
        <w:t>9202/62 y de las normas legales vigentes para su categoría,</w:t>
        <w:br/>
        <w:t>hasta tanto la Caja Nacional de Previsión para el Personal del</w:t>
        <w:br/>
        <w:t>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</w:t>
      </w:r>
      <w:r>
        <w:rPr>
          <w:rFonts w:eastAsia="Courier New" w:ascii="Courier New" w:hAnsi="Courier New"/>
          <w:color w:val="auto"/>
          <w:sz w:val="20"/>
          <w:lang w:val="es-ES_tradnl"/>
        </w:rPr>
        <w:t>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