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CORDADA</w:t>
      </w:r>
      <w:r>
        <w:rPr>
          <w:sz w:val="20"/>
        </w:rPr>
        <w:t xml:space="preserve"> Nº 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 3. 1181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64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la Ciudad de Buenos Aires, a los veintitrés días del mes de marzo del año mi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ochenta y dos, reunidos en la Sala de Acuerdos deL Tribunal el se-</w:t>
        <w:br/>
        <w:t xml:space="preserve">ñor Presidente de la Corte Suprema de Justicia de la Nación, doctor don Adolfo </w:t>
        <w:br/>
        <w:t>R.Gatrielli y los señoras Ministros doctores Pon Abelardo</w:t>
      </w:r>
      <w:r>
        <w:rPr>
          <w:sz w:val="20"/>
        </w:rPr>
        <w:t xml:space="preserve"> F</w:t>
      </w:r>
      <w:r>
        <w:rPr>
          <w:sz w:val="20"/>
          <w:lang w:val="es-ES_tradnl"/>
        </w:rPr>
        <w:t xml:space="preserve">.Ressi, Don César / </w:t>
        <w:br/>
        <w:t>Black, Don Elias P.</w:t>
      </w:r>
      <w:r>
        <w:rPr>
          <w:sz w:val="20"/>
        </w:rPr>
        <w:t xml:space="preserve"> </w:t>
      </w:r>
      <w:r>
        <w:rPr>
          <w:sz w:val="20"/>
          <w:lang w:val="es-ES_tradnl"/>
        </w:rPr>
        <w:t>Guastavino 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</w:t>
      </w:r>
      <w:r>
        <w:rPr>
          <w:sz w:val="20"/>
        </w:rPr>
        <w:t xml:space="preserve"> nº 45/81</w:t>
      </w:r>
      <w:r>
        <w:rPr>
          <w:sz w:val="20"/>
          <w:lang w:val="es-ES_tradnl"/>
        </w:rPr>
        <w:t xml:space="preserve"> la Corte Suprema de Justicia de la /   </w:t>
        <w:br/>
        <w:t>Nación dispuso efectuar una auditoria en la Subsecretaría de Administración con</w:t>
        <w:br/>
        <w:t xml:space="preserve">el objeto de evaluar el grado de eficiencia de su Sistema de Control interno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e "Malacorto,</w:t>
      </w:r>
      <w:r>
        <w:rPr>
          <w:sz w:val="20"/>
        </w:rPr>
        <w:t xml:space="preserve"> Jambrina</w:t>
      </w:r>
      <w:r>
        <w:rPr>
          <w:sz w:val="20"/>
          <w:lang w:val="es-ES_tradnl"/>
        </w:rPr>
        <w:t xml:space="preserve"> y Asociados" a quien se encomendó</w:t>
        <w:br/>
        <w:t>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l13/82 la laber correspondiente al análisis, diagnostico y me-</w:t>
        <w:br/>
        <w:t>didas correctivas correspondientes, ha concluido dichas tareas, habiendo ele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su informe final a esta Corte Suprema de Justicia con las observaciones y </w:t>
        <w:br/>
        <w:t xml:space="preserve">recomendaciones al Sistema de Control Interno existente en la Subsecretaría de  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y,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VIERON: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el informe del 17 de marzo de 1982 elevado por el E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o Malacorto, Jambrina y Asociados (Auditores) conteniendo las observacion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comendaciones que le merecieron el Sistema de Control Interno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Encomendar a la Subsecretaría de Administración estudiar y pro- </w:t>
        <w:br/>
        <w:t>yectar las medidas tendientes a corregir las actuales deficiencias de su Siste-</w:t>
        <w:br/>
        <w:t xml:space="preserve">ma de Control Interno, en relación con los siguientes aspectos: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Introducir en su actual estructura administra-</w:t>
        <w:br/>
        <w:t>ti va las adecuaciones funcionales pertinentes en vista a optimizar la efi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y efectividad de su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Organizar un servicio de Auditoría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rol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Instrumentar el análisis, diseño y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un sistema de computación electrónico para procesar la información</w:t>
        <w:br/>
        <w:t>administrativo-contable adecuando los programas vigentes de liquidación de</w:t>
        <w:br/>
        <w:t>gastos en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segurar el cumplimiento integral de los controles re-</w:t>
        <w:br/>
        <w:t xml:space="preserve">lativos a la Contabilidad de Subresponsabl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Todas aquellas medidas derivadas de los aspectos prece-</w:t>
        <w:br/>
        <w:t>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ístrase /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2</Characters>
  <CharactersWithSpaces>24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Victor Pagnone</dc:creator>
  <dc:description/>
  <dc:language>en-US</dc:language>
  <cp:lastModifiedBy/>
  <dcterms:modified xsi:type="dcterms:W3CDTF">2007-03-22T10:16:00Z</dcterms:modified>
  <cp:revision>3</cp:revision>
  <dc:subject/>
  <dc:title> ACORDADA Nº 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