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5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abril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6.74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e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 de Mendoza solicita una partida</w:t>
        <w:br/>
        <w:t>especial de $ 20.000.000.- para la adquisición de gas envasa</w:t>
        <w:br/>
        <w:t>do (garrafa) por el término aproximado de 4 meses del cte.</w:t>
        <w:br/>
        <w:t>año, y teniendo en cuenta lo dispuesto en la Acordada Nº 4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, con cargo de rendir cuen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Juzgad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l de Mendoza, la suma de PESOS: VEINTE-</w:t>
        <w:br/>
        <w:t>MILLONES {$ 20.000.000.-) a fin de afrontar la referida ad-</w:t>
        <w:br/>
        <w:t>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etróleo y derivados" (1-05-002-1-</w:t>
        <w:br/>
        <w:t>12-1210-202) del Presupuesto General de Gastos para el Ejer-</w:t>
        <w:br/>
        <w:t>cicio Financiero del a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