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8/9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dispuesto por la Corte Suprema, en el acuerdo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</w:t>
        <w:br/>
        <w:t>fecha y hasta el 31 de agosto del corriente año, a los</w:t>
        <w:br/>
        <w:t>siguiente ag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  <w:br/>
        <w:t>1 prosecretario administrativo (cont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 (cont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transi-</w:t>
        <w:br/>
        <w:t>torio*1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 los 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sueldo mientras duren sus</w:t>
        <w:br/>
        <w:t>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qu</w:t>
      </w:r>
      <w:r>
        <w:rPr>
          <w:rFonts w:eastAsia="Courier New" w:ascii="Courier New" w:hAnsi="Courier New"/>
          <w:color w:val="auto"/>
          <w:sz w:val="20"/>
          <w:lang w:val="es-ES_tradnl"/>
        </w:rPr>
        <w:t>e</w:t>
        <w:br/>
        <w:t>se remitirán a la Subsecretaría de Administración para su</w:t>
        <w:br/>
        <w:t xml:space="preserve">cumplimiento, archívese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