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77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    n° 13-1880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Alicia Toranzo -fs. 2-, en el cual solicita el pago del anticipo de pensión normado en el art. 5 de la ley 18.464, al que tendría derecho en su carácter de cónyuge supérstite del Dr. Mario Héctor Pena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,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° y 5o de la ley 24.156, según la reforma introducida por la ley 25,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ta Alicia Toranzo, a cuyo efecto será de aplicación lo dispuesto en el art. 10 de la ley 24,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